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bookmarkStart w:id="0" w:name="a4"/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О реализации дополнительных образовательных программ общеразвивающего вида </w:t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аботе педагогического коллектива центра является развитие высокообразованного человека, владеющего основами управленческой деятельности, информацией о своих индивидуально-психологических особенностях, несущего ответственность за своё здоровье, произвольно социализирующегося в современном обществе, желающего и умеющего использовать новые информационные технологии в решении задач своей профессиональной и учеб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целях в центре  реализуется образовательная программа. Образовательная програм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БУ «ЦППМ и СП «Шанс» МР РТ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и реализуется  с целью обеспечения высокого качества оказания психолого-педагогической помощи обучающихся на основе внедрения современного коррекционного оборудования и инновационных технологий, отвечающих требованиям современного общ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модули образовательной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полнительная общеобразовательная общеразвивающая програм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коррекционно-развивающей направленности </w:t>
      </w:r>
      <w:bookmarkStart w:id="1" w:name="_Hlk74296292"/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БУ «ЦППМ и СП «Шанс» ЕМР РТ</w:t>
      </w:r>
      <w:bookmarkEnd w:id="1"/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«Коррекция речевых нарушений у детей дошкольного и младшего школьного возраст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полнительная общеобразовательная общеразвивающая програм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ей направленности МБУ «ЦППМ и СП «Шанс» ЕМР РТ «Психолого-педагогическое сопровождение обучающихся, попавших в трудную жизненную ситуацию, переживших насилие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коррекционно-развивающей направленности МБУ «ЦППМ и СП «Шанс» ЕМР РТ «Психолого-педагогическое сопровождение обучающихся, испытывающих трудности в освоении общеобразовательных программ в условиях реализации ФГОС нового поколения (трудности школьной и социальной адаптации)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 программа коррекционно-развивающей направленности </w:t>
      </w:r>
      <w:bookmarkStart w:id="2" w:name="_Hlk74296146"/>
      <w:r>
        <w:rPr>
          <w:rFonts w:cs="Times New Roman" w:ascii="Times New Roman" w:hAnsi="Times New Roman"/>
          <w:sz w:val="28"/>
          <w:szCs w:val="28"/>
        </w:rPr>
        <w:t>МБУ «ЦППМ и СП «Шанс» ЕМР РТ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"Психолого-педагогическое сопровождение детей дошкольного возраста с проблемами в развитии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 программа коррекционно-развивающей направленности МБУ «ЦППМ и СП «Шанс» ЕМР РТ «Психолого-педагогическое сопровождение</w:t>
        <w:br/>
        <w:t>обучающихся с ограниченными возможностями здоровья и детей-инвалидов»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8" w:space="1" w:color="000000"/>
        </w:pBdr>
        <w:shd w:fill="FFFFFF" w:val="clear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коррекционно-развивающей направленности МБУ «ЦППМ и СП «Шанс» ЕМР РТ "Психолого-педагогическое сопровождение детей</w:t>
        <w:br/>
        <w:t>раннего возраста с проблемами в развитии»</w:t>
      </w:r>
    </w:p>
    <w:p>
      <w:pPr>
        <w:pStyle w:val="Normal"/>
        <w:widowControl w:val="false"/>
        <w:pBdr>
          <w:bottom w:val="single" w:sz="18" w:space="1" w:color="000000"/>
        </w:pBd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  <w:bookmarkStart w:id="3" w:name="a5"/>
      <w:bookmarkStart w:id="4" w:name="a5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bookmarkStart w:id="5" w:name="a5"/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Уровень материально-технического обеспечения </w:t>
      </w:r>
      <w:bookmarkEnd w:id="5"/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цен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 созданы необходимые условия для организации образовательного процесса. Уровень материально-технического оснащения соответствует типу и виду учреждения, реализуемым образовательным программам. Технические средства обучения постоянно обнов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ая деятельность ориентирована на создание условий для формирования ключевых компетенций обучающихся, оптимизацию выделенных центру ресурсов, ориентированных на повышение эффективности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 ведется работа по укреплению материально-технической базы, активно привлекаются внебюджетные сред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ботает стабильно, постоянно совершенствуя учебно-материальную базу и методическое сопровождение. Соблюдается тепловой и световой режим, кабинеты соответствуют по своим эксплуатационным качествам санитарно-гигиеническим требованиям, задачам образовательного процесса цент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9:00Z</dcterms:created>
  <dc:creator>user</dc:creator>
  <dc:description/>
  <cp:keywords/>
  <dc:language>en-US</dc:language>
  <cp:lastModifiedBy>Пользователь</cp:lastModifiedBy>
  <cp:lastPrinted>2017-09-08T14:24:00Z</cp:lastPrinted>
  <dcterms:modified xsi:type="dcterms:W3CDTF">2022-03-02T05:16:00Z</dcterms:modified>
  <cp:revision>11</cp:revision>
  <dc:subject/>
  <dc:title/>
</cp:coreProperties>
</file>